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南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进入学位论文工作资格考试表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750"/>
        <w:gridCol w:w="1674"/>
        <w:gridCol w:w="720"/>
        <w:gridCol w:w="1652"/>
        <w:gridCol w:w="1228"/>
        <w:gridCol w:w="2329"/>
      </w:tblGrid>
      <w:tr>
        <w:trPr>
          <w:trHeight w:val="45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科专业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依据（博士生在政治思想、课程学习与总学分、加权平均成绩及基础理论、专业知识、现代科学技术方面的知识和技能等方面的情况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签字：             日期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指导教师签字：             日期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级单位审核意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审核人签字：             日期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格考试项目及成绩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笔试成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口试记录及成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评成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</w:tc>
      </w:tr>
      <w:tr>
        <w:trPr>
          <w:trHeight w:val="4395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对博士生的综合评定及能否进入学位论文工作的结论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试委员会主任签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试委员会成员签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7:00Z</dcterms:created>
  <dc:creator>CN=邓玲玲/O=zndx</dc:creator>
  <dc:description/>
  <cp:keywords/>
  <dc:language>en-US</dc:language>
  <cp:lastModifiedBy>zy</cp:lastModifiedBy>
  <dcterms:modified xsi:type="dcterms:W3CDTF">2012-04-17T07:37:00Z</dcterms:modified>
  <cp:revision>2</cp:revision>
  <dc:subject/>
  <dc:title>中 南 大 学</dc:title>
</cp:coreProperties>
</file>