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-1324" w:right="-1431" w:firstLine="1043"/>
        <w:rPr/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中南大学机电工程学院</w:t>
      </w:r>
      <w:r>
        <w:rPr/>
        <w:t>2013</w:t>
      </w:r>
      <w:r>
        <w:rPr/>
        <w:t>年秋季博士研究生课程表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1470"/>
        <w:gridCol w:w="1260"/>
        <w:gridCol w:w="1050"/>
        <w:gridCol w:w="991"/>
        <w:gridCol w:w="1004"/>
        <w:gridCol w:w="1890"/>
        <w:gridCol w:w="1680"/>
        <w:gridCol w:w="519"/>
        <w:gridCol w:w="1056"/>
        <w:gridCol w:w="315"/>
        <w:gridCol w:w="2310"/>
      </w:tblGrid>
      <w:tr>
        <w:trPr>
          <w:trHeight w:val="30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星  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节                                                次</w:t>
            </w:r>
          </w:p>
        </w:tc>
        <w:tc>
          <w:tcPr>
            <w:tcW w:w="4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  程  名  称、 班  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 时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师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 —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 —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4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568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听说</w:t>
            </w:r>
          </w:p>
          <w:p>
            <w:pPr>
              <w:pStyle w:val="Heading2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（单） </w:t>
            </w:r>
          </w:p>
          <w:p>
            <w:pPr>
              <w:pStyle w:val="Heading2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Heading2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单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-2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升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-2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升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国马克思主义与当代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1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马克思主义经典著作选读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综合英语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1  D2  D7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设计理论与方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黄永鹏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谭希培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孙晓玲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刘义伦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吴运新</w:t>
            </w:r>
          </w:p>
        </w:tc>
      </w:tr>
      <w:tr>
        <w:trPr>
          <w:trHeight w:val="27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spacing w:lineRule="exact" w:line="240"/>
              <w:ind w:left="-1" w:hanging="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spacing w:lineRule="exact" w:line="240"/>
              <w:ind w:left="-1" w:hanging="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4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说明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学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日（星期三）正式上课。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网上选课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日放寒假。    </w:t>
            </w:r>
          </w:p>
          <w:p>
            <w:pPr>
              <w:pStyle w:val="Normal"/>
              <w:ind w:firstLine="411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名称前面的数字为上课起止周； 课程名称后面的数字为上课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“升南”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表示“升华楼南楼”、 “科北”表示“科教北楼”； “新南”表示“新校区南楼”； “单”为“单周”， “双”为“双周”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分班：             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27" w:leader="none"/>
              </w:tabs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D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班  机电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物理与电子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17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国马克思主义与当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分班： 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D1+ D2+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 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马克思主义经典著作选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作为马克思主义学院、公共管理学院、法学院、文学院、外国语学院博士生的必修课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，其他学院的博士生可选修。     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一外国语为小语种录取的非外国语学院博士生，请在入学后的第一周内与研究生院培养与管理办联系（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883699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周三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节为全校《形势与政策》课时间，具体安排届时由培养办另行通知。</w:t>
            </w:r>
          </w:p>
        </w:tc>
      </w:tr>
      <w:tr>
        <w:trPr>
          <w:trHeight w:val="13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精读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-1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-1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听说（外教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单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-1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-1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工程数学方法与数值模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 星期  日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.0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.09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.16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.23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 星期 日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07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  星期  日期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5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02</w:t>
            </w:r>
          </w:p>
          <w:p>
            <w:pPr>
              <w:pStyle w:val="Normal"/>
              <w:ind w:firstLine="89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  星期  日期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11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01.06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01.13</w:t>
            </w:r>
          </w:p>
        </w:tc>
      </w:tr>
    </w:tbl>
    <w:p>
      <w:pPr>
        <w:pStyle w:val="Normal"/>
        <w:spacing w:lineRule="auto" w:line="600"/>
        <w:ind w:right="-143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57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6"/>
      <w:outlineLvl w:val="1"/>
    </w:pPr>
    <w:rPr>
      <w:b/>
      <w:bCs/>
      <w:sz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0:00Z</dcterms:created>
  <dc:creator>邓玲玲</dc:creator>
  <dc:description/>
  <cp:keywords/>
  <dc:language>en-US</dc:language>
  <cp:lastModifiedBy>雨林木风</cp:lastModifiedBy>
  <dcterms:modified xsi:type="dcterms:W3CDTF">2013-07-14T01:13:00Z</dcterms:modified>
  <cp:revision>16</cp:revision>
  <dc:subject/>
  <dc:title>中南大学校本部2006年秋季博士研究生部分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