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中南大学</w:t>
      </w:r>
      <w:r>
        <w:rPr>
          <w:rFonts w:ascii="黑体" w:hAnsi="黑体" w:eastAsia="黑体"/>
          <w:b/>
          <w:bCs/>
          <w:sz w:val="36"/>
          <w:lang w:eastAsia="zh-CN"/>
        </w:rPr>
        <w:t>机电工程学院</w:t>
      </w:r>
      <w:r>
        <w:rPr>
          <w:rFonts w:eastAsia="黑体" w:ascii="黑体" w:hAnsi="黑体"/>
          <w:b/>
          <w:bCs/>
          <w:sz w:val="36"/>
        </w:rPr>
        <w:t>2019</w:t>
      </w:r>
      <w:r>
        <w:rPr>
          <w:rFonts w:ascii="黑体" w:hAnsi="黑体" w:eastAsia="黑体"/>
          <w:b/>
          <w:bCs/>
          <w:sz w:val="36"/>
        </w:rPr>
        <w:t>年春季硕士研究生课程表（</w:t>
      </w:r>
      <w:r>
        <w:rPr>
          <w:rFonts w:eastAsia="黑体" w:ascii="黑体" w:hAnsi="黑体"/>
          <w:b/>
          <w:bCs/>
          <w:sz w:val="36"/>
          <w:lang w:val="en-US" w:eastAsia="zh-CN"/>
        </w:rPr>
        <w:t>2019.1.21</w:t>
      </w:r>
      <w:r>
        <w:rPr>
          <w:rFonts w:ascii="黑体" w:hAnsi="黑体" w:eastAsia="黑体"/>
          <w:b/>
          <w:bCs/>
          <w:sz w:val="36"/>
        </w:rPr>
        <w:t>）</w:t>
      </w:r>
    </w:p>
    <w:tbl>
      <w:tblPr>
        <w:tblW w:w="2265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97"/>
        <w:gridCol w:w="540"/>
        <w:gridCol w:w="120"/>
        <w:gridCol w:w="802"/>
        <w:gridCol w:w="802"/>
        <w:gridCol w:w="510"/>
        <w:gridCol w:w="292"/>
        <w:gridCol w:w="802"/>
        <w:gridCol w:w="107"/>
        <w:gridCol w:w="695"/>
        <w:gridCol w:w="802"/>
        <w:gridCol w:w="773"/>
        <w:gridCol w:w="29"/>
        <w:gridCol w:w="802"/>
        <w:gridCol w:w="349"/>
        <w:gridCol w:w="453"/>
        <w:gridCol w:w="802"/>
        <w:gridCol w:w="802"/>
        <w:gridCol w:w="234"/>
        <w:gridCol w:w="568"/>
        <w:gridCol w:w="651"/>
        <w:gridCol w:w="151"/>
        <w:gridCol w:w="802"/>
        <w:gridCol w:w="802"/>
        <w:gridCol w:w="497"/>
        <w:gridCol w:w="305"/>
        <w:gridCol w:w="802"/>
        <w:gridCol w:w="144"/>
        <w:gridCol w:w="658"/>
        <w:gridCol w:w="804"/>
        <w:gridCol w:w="765"/>
        <w:gridCol w:w="3053"/>
        <w:gridCol w:w="660"/>
        <w:gridCol w:w="1170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星期</w:t>
            </w:r>
          </w:p>
        </w:tc>
        <w:tc>
          <w:tcPr>
            <w:tcW w:w="17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课程名称、班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学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任课教师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eastAsia="黑体" w:cs="Times New Roman"/>
                <w:b/>
                <w:color w:val="000000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-2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-4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/>
                <w:b/>
                <w:color w:val="000000"/>
              </w:rPr>
              <w:t>5-6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/>
                <w:b/>
                <w:color w:val="000000"/>
              </w:rPr>
              <w:t>7-8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/>
                <w:b/>
                <w:color w:val="000000"/>
                <w:spacing w:val="-20"/>
              </w:rPr>
              <w:t>9-1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/>
                <w:b/>
                <w:color w:val="000000"/>
                <w:spacing w:val="-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一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测技术与故障诊断</w:t>
            </w:r>
          </w:p>
          <w:p>
            <w:pPr>
              <w:pStyle w:val="Normal"/>
              <w:spacing w:lineRule="exact" w:line="240"/>
              <w:ind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8-13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车辆悬架与控制理论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4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汽车工程学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先进设计与制造专题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8-13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车辆排放与控制技术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4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微电子器件制造学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设计和制造的数值模拟与仿真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0-15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流变成型理论与技术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激光生物制造原理与技术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控制系统设计与仿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D210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8-13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现代模具制造技术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4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新能源汽车技术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光电子器件制造学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8-13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车辆发动机增压技术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ind w:firstLine="211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F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2"/>
                <w:sz w:val="18"/>
                <w:szCs w:val="18"/>
              </w:rPr>
              <w:t>自然辩证法概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：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Z</w: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-Z</w: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2"/>
                <w:sz w:val="18"/>
                <w:szCs w:val="18"/>
              </w:rPr>
              <w:t>自然辩证法概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：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Z2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现代设计方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疲劳强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现代控制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设计和制造的数值模拟与仿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微电子器件制造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新能源汽车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电系统传感与测试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光电子器件制造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变成型理论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凝固成形及控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车辆振动与噪声控制分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现代模具制造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控制系统设计与仿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检测技术与故障诊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车辆排放与控制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快速成型理论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微分几何与啮合原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表面强化技术与原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控机床精度分析与误差补偿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激光生物制造原理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深海资源开发技术与装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先进设计与制造专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请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周海波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老师</w: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15084990596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负责协调各位老师具体上课时间的排序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汽车工程前沿专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汽车工程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车辆悬架与控制理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车辆发动机增压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科技论文写作方法与实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刘业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黄炎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吴运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李松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胡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湛利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吴万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李军辉</w:t>
            </w: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  <w:lang w:eastAsia="zh-CN"/>
              </w:rPr>
              <w:t>、何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杨忠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  <w:lang w:eastAsia="zh-CN"/>
              </w:rPr>
              <w:t>钟国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郑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翁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黄元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朱桂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蒋炳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李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李群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欧阳鸿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何玉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唐进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石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  <w:lang w:eastAsia="zh-CN"/>
              </w:rPr>
              <w:t>周元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刘景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李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吴运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王艾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陆新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贺继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周海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杨忠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欧阳鸿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  <w:lang w:eastAsia="zh-CN"/>
              </w:rPr>
              <w:t>谭冠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  <w:lang w:eastAsia="zh-CN"/>
              </w:rPr>
              <w:t>刘厚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</w:rPr>
              <w:t>李军辉</w:t>
            </w: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  <w:lang w:eastAsia="zh-CN"/>
              </w:rPr>
              <w:t>、何虎</w:t>
            </w:r>
          </w:p>
        </w:tc>
      </w:tr>
      <w:tr>
        <w:trPr>
          <w:trHeight w:val="29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二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先进设计与制造专题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8-13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金属表面强化技术与原理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4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汽车工程学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现代控制工程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0-15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快速成型理论与技术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机电系统传感与测试技术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流体力学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0-15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车辆振动与噪声控制分析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汽车工程前沿专题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设计和制造的数值模拟与仿真</w:t>
            </w:r>
          </w:p>
          <w:p>
            <w:pPr>
              <w:pStyle w:val="Normal"/>
              <w:ind w:firstLine="41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0-15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微分几何与啮合原理</w:t>
            </w:r>
          </w:p>
          <w:p>
            <w:pPr>
              <w:pStyle w:val="Normal"/>
              <w:ind w:firstLine="41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科技论文写作方法与实践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数控机床精度分析与误差补偿技术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8-13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车辆排放与控制技术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三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激光生物制造原理与技术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1-16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Normal"/>
              <w:ind w:firstLine="41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Z2-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D21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单周）</w:t>
            </w:r>
          </w:p>
        </w:tc>
        <w:tc>
          <w:tcPr>
            <w:tcW w:w="3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1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光电子器件制造学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0-15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金属凝固成形及控制</w:t>
            </w:r>
          </w:p>
          <w:p>
            <w:pPr>
              <w:pStyle w:val="Normal"/>
              <w:spacing w:lineRule="exact" w:line="240"/>
              <w:ind w:firstLine="2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eastAsia="黑体" w:cs="Times New Roman"/>
                <w:b/>
                <w:color w:val="000000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学期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（第一周星期一）正式上课，</w:t>
            </w:r>
            <w:r>
              <w:rPr>
                <w:rFonts w:cs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放暑假，学期共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名称前的数字为起止周；课程名称或班级后面的数字为上课地点。表中校本部科教北楼简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校本部升华楼南楼简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升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新校区教学楼</w:t>
            </w: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简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D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默认为新校区机电楼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pacing w:val="-1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国特色社会主义理论与实践研究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（简称特社研究）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自然辩证法概论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、分班见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>“</w:t>
            </w:r>
            <w:r>
              <w:rPr>
                <w:rFonts w:cs="Times New Roman"/>
                <w:color w:val="000000"/>
                <w:spacing w:val="-1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年春季校本部硕士研究生分班汇总表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周三下午为教学活动及考试时间，尽量不要排课。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-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8:00-9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3-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0:00-11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5-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4:00-15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7-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6:00-17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9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9:00-20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21:00-21:45</w:t>
            </w:r>
          </w:p>
        </w:tc>
      </w:tr>
      <w:tr>
        <w:trPr>
          <w:trHeight w:val="1686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四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1-16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Normal"/>
              <w:ind w:firstLine="41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Z3-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D21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单周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1-16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Normal"/>
              <w:ind w:firstLine="41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Z4-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D21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单周）</w:t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现代设计方法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0-15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快速成型理论与技术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机电系统传感与测试技术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疲劳强度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0-15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深海资源开发技术与装备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汽车工程前沿专题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测技术与故障诊断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0-15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微分几何与啮合原理</w:t>
            </w:r>
          </w:p>
          <w:p>
            <w:pPr>
              <w:pStyle w:val="Normal"/>
              <w:ind w:firstLine="41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五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现代控制工程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0-15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金属凝固成形及控制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汽车工程前沿专题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控制系统设计与仿真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D210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8-13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金属表面强化技术与原理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4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微电子器件制造学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现代设计方法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0-15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流变成型理论与技术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机电系统传感与测试技术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流体力学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0-15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车辆振动与噪声控制分析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激光生物制造原理与技术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数控机床精度分析与误差补偿技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8-13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现代模具制造技术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4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新能源汽车技术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六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8-13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车辆悬架与控制理论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1-8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Normal"/>
              <w:ind w:firstLine="41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Z25-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科北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02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8-13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车辆发动机增压技术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0-15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深海资源开发技术与装备</w:t>
            </w:r>
          </w:p>
          <w:p>
            <w:pPr>
              <w:pStyle w:val="Normal"/>
              <w:ind w:right="-107"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日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2-17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特社研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F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升南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08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疲劳强度</w:t>
            </w:r>
          </w:p>
          <w:p>
            <w:pPr>
              <w:pStyle w:val="Normal"/>
              <w:ind w:right="-107"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</w:rPr>
              <w:t>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二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三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四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五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六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七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/>
                <w:b/>
                <w:bCs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  <w:bookmarkStart w:id="0" w:name="_Hlk297020270"/>
            <w:bookmarkStart w:id="1" w:name="OLE_LINK2"/>
            <w:bookmarkStart w:id="2" w:name="OLE_LINK1"/>
            <w:bookmarkStart w:id="3" w:name="_Hlk29702027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lang w:eastAsia="zh-CN"/>
              </w:rPr>
              <w:t>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暑假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lang w:eastAsia="zh-CN"/>
              </w:rPr>
              <w:t>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六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周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3757" w:h="16783"/>
      <w:pgMar w:left="454" w:right="45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54:00Z</dcterms:created>
  <dc:creator>王德志</dc:creator>
  <dc:description/>
  <dc:language>en-US</dc:language>
  <cp:lastModifiedBy>奕仁</cp:lastModifiedBy>
  <cp:lastPrinted>2018-07-12T16:35:00Z</cp:lastPrinted>
  <dcterms:modified xsi:type="dcterms:W3CDTF">2019-01-21T08:37:15Z</dcterms:modified>
  <cp:revision>3</cp:revision>
  <dc:subject/>
  <dc:title>中南大学校本部2004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