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博士学位论文送审流程及格式</w:t>
            </w:r>
          </w:p>
        </w:tc>
      </w:tr>
      <w:tr>
        <w:trPr/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w w:val="73"/>
                <w:kern w:val="0"/>
                <w:sz w:val="30"/>
                <w:szCs w:val="30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w w:val="73"/>
                <w:kern w:val="0"/>
                <w:sz w:val="30"/>
                <w:szCs w:val="30"/>
              </w:rPr>
              <w:t>中南大学博士学位论文送审流</w:t>
            </w:r>
            <w:r>
              <w:rPr>
                <w:rFonts w:ascii="黑体;SimHei" w:hAnsi="黑体;SimHei" w:cs="宋体;SimSun" w:eastAsia="黑体;SimHei"/>
                <w:b/>
                <w:spacing w:val="-1"/>
                <w:w w:val="73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送审申请：满足以下条件的博士研究生可在网上提交论文送审申请。</w:t>
            </w:r>
          </w:p>
          <w:p>
            <w:pPr>
              <w:pStyle w:val="Normal"/>
              <w:widowControl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生完成培养方案中规定的课程学习和所有环节，成绩合格；</w:t>
            </w:r>
          </w:p>
          <w:p>
            <w:pPr>
              <w:pStyle w:val="Normal"/>
              <w:widowControl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满足要求；</w:t>
            </w:r>
          </w:p>
          <w:p>
            <w:pPr>
              <w:pStyle w:val="Normal"/>
              <w:widowControl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论文经指导老师审核认可；</w:t>
            </w:r>
          </w:p>
          <w:p>
            <w:pPr>
              <w:pStyle w:val="Normal"/>
              <w:widowControl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二级单位审查通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送审资格审查</w:t>
            </w:r>
          </w:p>
          <w:p>
            <w:pPr>
              <w:pStyle w:val="Normal"/>
              <w:widowControl/>
              <w:spacing w:lineRule="exact" w:line="44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网上提交论文送审申请后，打印自动生成的《中南大学研究生学位论文送审审批表》；</w:t>
            </w:r>
          </w:p>
          <w:p>
            <w:pPr>
              <w:pStyle w:val="Normal"/>
              <w:widowControl/>
              <w:spacing w:lineRule="exact" w:line="44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论文电子版提交所在二级单位进行论文检测，检测通过后管理员签署意见；</w:t>
            </w:r>
          </w:p>
          <w:p>
            <w:pPr>
              <w:pStyle w:val="Normal"/>
              <w:widowControl/>
              <w:spacing w:lineRule="exact" w:line="44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指导老师审查并签署意见；</w:t>
            </w:r>
          </w:p>
          <w:p>
            <w:pPr>
              <w:pStyle w:val="Normal"/>
              <w:widowControl/>
              <w:spacing w:lineRule="exact" w:line="44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二级单位负责人审查并签署意见；</w:t>
            </w:r>
          </w:p>
          <w:p>
            <w:pPr>
              <w:pStyle w:val="Normal"/>
              <w:widowControl/>
              <w:spacing w:lineRule="exact" w:line="44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研究生院培养办审查并签署意见（统一审批时间：每周星期二、三上午，地点：三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，须携带以下材料：</w:t>
            </w:r>
          </w:p>
          <w:p>
            <w:pPr>
              <w:pStyle w:val="Normal"/>
              <w:widowControl/>
              <w:spacing w:lineRule="exact" w:line="44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《中南大学研究生学位论文送审审批表》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中南大学博士研究生毕业成绩单原件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发表论文原件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spacing w:lineRule="exact" w:line="440" w:before="280" w:after="280"/>
              <w:ind w:left="85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（符合要求的代表作不超过学校规定的最少篇数，若无原件应由图书馆加盖查新章或出具检索证明） </w:t>
            </w:r>
          </w:p>
          <w:p>
            <w:pPr>
              <w:pStyle w:val="Normal"/>
              <w:widowControl/>
              <w:spacing w:lineRule="exact" w:line="44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研究生院学位办提交审查材料及论文（地点：三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；时间：周一至周五上班时间均可接受材料，每周集中时间办理审查），须提交以下材料：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《中南大学研究生学位论文送审审批表》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中南大学博士研究生毕业成绩单原件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满足要求的代表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原件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中南大学博士学位论文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中南大学博士学位论文专家评阅书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40" w:before="280" w:after="28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论文编号即博士生学号，请务必书写准确、不能为空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三、取回有关送审材料 </w:t>
            </w:r>
          </w:p>
          <w:p>
            <w:pPr>
              <w:pStyle w:val="Normal"/>
              <w:widowControl/>
              <w:spacing w:lineRule="exact" w:line="440" w:before="280" w:after="280"/>
              <w:ind w:left="420" w:firstLine="5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送审资格审查通过后，网上查询论文处于送审状态，即可到学位办三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回成绩单和发表论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满足要求的代表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原件，时间一般为材料提交的下一周；如需补充材料或因其他问题不能送审，学位办会电话通知本人，请立即补充材料或取回材料等以后达到要求后再办理送审，咨询电话：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87714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送审结果查询：请一律从网上查询送审结果。因论文送审工作量大事急，恕不接受个人当面查询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送审结果催返登记：送审超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，送审结果还未返回者，请致电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87714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登记。恕不接受当面登记，未到规定时间也不接受登记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学位办上半年接受论文送审截止时间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，下半年接受论文送审截止时间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送审博士学位论文撰写格式及封面格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送审博士学位论文撰写格式参照《中南大学硕士、博士学位论文格式的统一要求（暂行）》，隐去导师和博士研究生的姓名，主要包括以下部分：封面（见样例）、扉页、中文摘要、英文摘要、目录、符号说明（必要时）、论文正文、参考文献、附录（必要时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送审学位论文一律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版面双面打印或复印，封面用白色铜版纸。</w:t>
            </w:r>
            <w:r>
              <w:rPr>
                <w:rFonts w:ascii="??;Times New Roman" w:hAnsi="??;Times New Roman" w:cs="宋体;SimSun" w:eastAsia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送审学位论文封面格式如下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8"/>
              </w:rPr>
              <w:t>博士学位论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</w:rPr>
              <w:t>（学位论文题目，二号黑体字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学科专业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ab/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研究方向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ab/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院、系（所）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ab/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ab/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（注明博士研究生本人学号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before="280" w:after="280"/>
              <w:ind w:firstLine="17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中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大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3:00Z</dcterms:created>
  <dc:creator>雨林木风</dc:creator>
  <dc:description/>
  <cp:keywords/>
  <dc:language>en-US</dc:language>
  <cp:lastModifiedBy>雨林木风</cp:lastModifiedBy>
  <cp:lastPrinted>2011-12-22T17:27:00Z</cp:lastPrinted>
  <dcterms:modified xsi:type="dcterms:W3CDTF">2011-12-22T09:33:00Z</dcterms:modified>
  <cp:revision>1</cp:revision>
  <dc:subject/>
  <dc:title>博士学位论文送审流程及格式</dc:title>
</cp:coreProperties>
</file>