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机电院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秋季工程博士专业学位研究生课程表（</w:t>
      </w:r>
      <w:r>
        <w:rPr>
          <w:rFonts w:eastAsia="黑体" w:ascii="黑体" w:hAnsi="黑体"/>
          <w:b/>
          <w:sz w:val="32"/>
          <w:szCs w:val="32"/>
        </w:rPr>
        <w:t>9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日</w:t>
      </w:r>
      <w:r>
        <w:rPr>
          <w:rFonts w:eastAsia="黑体" w:ascii="黑体" w:hAnsi="黑体"/>
          <w:b/>
          <w:sz w:val="32"/>
          <w:szCs w:val="32"/>
        </w:rPr>
        <w:t>-19</w:t>
      </w:r>
      <w:r>
        <w:rPr>
          <w:rFonts w:ascii="黑体" w:hAnsi="黑体" w:eastAsia="黑体"/>
          <w:b/>
          <w:sz w:val="32"/>
          <w:szCs w:val="32"/>
        </w:rPr>
        <w:t>日）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92"/>
        <w:gridCol w:w="1843"/>
        <w:gridCol w:w="1843"/>
        <w:gridCol w:w="1701"/>
        <w:gridCol w:w="1701"/>
        <w:gridCol w:w="1701"/>
        <w:gridCol w:w="2355"/>
        <w:gridCol w:w="703"/>
        <w:gridCol w:w="1685"/>
      </w:tblGrid>
      <w:tr>
        <w:trPr>
          <w:trHeight w:val="23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                            次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、课程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2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-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--1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0305001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中国马克思主义与当代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0502021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1201021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彭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晓东 马新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颖</w:t>
            </w:r>
          </w:p>
        </w:tc>
      </w:tr>
      <w:tr>
        <w:trPr>
          <w:trHeight w:val="594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5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．工程博士公共课采取集中上课的方式，专业课授课方式、上课时间请与各学院联系。本学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（星期三）开始上课，集中上课时间为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共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天。 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上课时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--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40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3-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-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--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7-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-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-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--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．上课地点：校本部科教南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网上选课时间为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必须在规定时间完成网上选课，课程号、课程班号、上课地点均不得有误，否则无平时成绩和不能参加考试；课程号本课表已给出，课程班号选“工程博士班”，上课地点选“校本部”；已选课程必须参加考试，否则成绩自动记为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已选课因不可抗力等特殊原因不能参加考试者，须由本人在课程考试前向研究生院培养与管理办提交《中南大学研究生缓考申请表》 ，按程序办理缓考手续，经批准后，缓考与下一次该课程上课研究生同堂同卷考试，且下一次必须重新选课才能参加考试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课程结束后即进行考试。参加任何课程考试，务必同时携带身份证（军官证）和研究生证（校园一卡通），否则不能参加考试。</w:t>
            </w:r>
          </w:p>
        </w:tc>
      </w:tr>
      <w:tr>
        <w:trPr>
          <w:trHeight w:val="95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马克思主义与当代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（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540" w:first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" w:ascii="宋体" w:hAnsi="宋体"/>
          <w:b/>
          <w:szCs w:val="21"/>
        </w:rPr>
        <w:t xml:space="preserve">                          </w:t>
      </w:r>
    </w:p>
    <w:p>
      <w:pPr>
        <w:pStyle w:val="Normal"/>
        <w:spacing w:lineRule="exact" w:line="320"/>
        <w:ind w:left="-540"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2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3:00Z</dcterms:created>
  <dc:creator>zjh</dc:creator>
  <dc:description/>
  <dc:language>en-US</dc:language>
  <cp:lastModifiedBy>Administrator</cp:lastModifiedBy>
  <cp:lastPrinted>2019-07-09T16:04:00Z</cp:lastPrinted>
  <dcterms:modified xsi:type="dcterms:W3CDTF">2019-08-23T08:33:38Z</dcterms:modified>
  <cp:revision>7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