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  <w:vertAlign w:val="subscript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中南大学机电工程学院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vertAlign w:val="subscript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年春季硕士研究生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vertAlign w:val="subscript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高校教师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vertAlign w:val="subscript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vertAlign w:val="subscript"/>
        </w:rPr>
        <w:t>专业课程表</w:t>
      </w:r>
    </w:p>
    <w:tbl>
      <w:tblPr>
        <w:tblW w:w="15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0"/>
        <w:gridCol w:w="605"/>
        <w:gridCol w:w="125"/>
        <w:gridCol w:w="180"/>
        <w:gridCol w:w="301"/>
        <w:gridCol w:w="606"/>
        <w:gridCol w:w="606"/>
        <w:gridCol w:w="107"/>
        <w:gridCol w:w="720"/>
        <w:gridCol w:w="180"/>
        <w:gridCol w:w="540"/>
        <w:gridCol w:w="540"/>
        <w:gridCol w:w="180"/>
        <w:gridCol w:w="634"/>
        <w:gridCol w:w="606"/>
        <w:gridCol w:w="560"/>
        <w:gridCol w:w="46"/>
        <w:gridCol w:w="606"/>
        <w:gridCol w:w="605"/>
        <w:gridCol w:w="543"/>
        <w:gridCol w:w="63"/>
        <w:gridCol w:w="606"/>
        <w:gridCol w:w="606"/>
        <w:gridCol w:w="525"/>
        <w:gridCol w:w="81"/>
        <w:gridCol w:w="606"/>
        <w:gridCol w:w="606"/>
        <w:gridCol w:w="507"/>
        <w:gridCol w:w="99"/>
        <w:gridCol w:w="261"/>
        <w:gridCol w:w="540"/>
        <w:gridCol w:w="540"/>
        <w:gridCol w:w="3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1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程名称（起止周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课教师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-8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  <w:t>9-1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  <w:t>11-12</w:t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）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微机原理及接口技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机原理及接口技术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细加工原理与技术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及集成技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细加工原理与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及集成技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运新</w:t>
            </w:r>
          </w:p>
        </w:tc>
      </w:tr>
      <w:tr>
        <w:trPr>
          <w:trHeight w:val="5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18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 微系统设计与制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胡友旺</w:t>
            </w:r>
          </w:p>
        </w:tc>
      </w:tr>
      <w:tr>
        <w:trPr>
          <w:trHeight w:val="3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李群明</w:t>
            </w:r>
          </w:p>
        </w:tc>
      </w:tr>
      <w:tr>
        <w:trPr>
          <w:trHeight w:val="6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材料加工工艺、技术与装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蔺永成</w:t>
            </w:r>
          </w:p>
        </w:tc>
      </w:tr>
      <w:tr>
        <w:trPr>
          <w:trHeight w:val="42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机构学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机构学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光电子器件制造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段吉安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现代模具制造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蒋炳炎</w:t>
            </w:r>
          </w:p>
        </w:tc>
      </w:tr>
      <w:tr>
        <w:trPr>
          <w:trHeight w:val="4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刘义伦</w:t>
            </w:r>
          </w:p>
        </w:tc>
      </w:tr>
      <w:tr>
        <w:trPr>
          <w:trHeight w:val="3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细加工原理与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母福生</w:t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Cs w:val="18"/>
              </w:rPr>
              <w:t>原理与应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现代模具制造技术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Cs w:val="18"/>
              </w:rPr>
              <w:t>原理与应用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模具制造技术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电子器件制造学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电子器件制造学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电子器件制造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李军辉</w:t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属凝固及控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毛大恒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刘少军</w:t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原理与应用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平</w:t>
            </w:r>
          </w:p>
        </w:tc>
      </w:tr>
      <w:tr>
        <w:trPr>
          <w:trHeight w:val="1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机原理及接口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  <w:vertAlign w:val="subscript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廖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平</w:t>
            </w:r>
          </w:p>
        </w:tc>
      </w:tr>
      <w:tr>
        <w:trPr>
          <w:trHeight w:val="3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属凝固及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属凝固及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材料加工工艺、技术与装备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材料加工工艺、技术与装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其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5" w:hanging="17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刚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与虚拟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艳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艾伦</w:t>
            </w:r>
          </w:p>
        </w:tc>
      </w:tr>
      <w:tr>
        <w:trPr>
          <w:trHeight w:val="44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限元分析及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限元分析及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其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系统设计与制造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其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系统设计与制造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快速成形制造技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快速成形制造技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及集成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彭华建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液压流体力学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万荣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备管理理论及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怀亮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结构设计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均平</w:t>
            </w:r>
          </w:p>
        </w:tc>
      </w:tr>
      <w:tr>
        <w:trPr>
          <w:trHeight w:val="3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与虚拟技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算机仿真与虚拟技术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备管理理论及技术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校区教学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备管理理论及技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减振及缓冲技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减振及缓冲技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机构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何竞飞</w:t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快速成形制造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何玉辉</w:t>
            </w:r>
          </w:p>
        </w:tc>
      </w:tr>
      <w:tr>
        <w:trPr>
          <w:trHeight w:val="4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液压减振及缓冲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军科</w:t>
            </w:r>
          </w:p>
        </w:tc>
      </w:tr>
      <w:tr>
        <w:trPr>
          <w:trHeight w:val="4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施工及养护设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胡军科</w:t>
            </w:r>
          </w:p>
        </w:tc>
      </w:tr>
      <w:tr>
        <w:trPr>
          <w:trHeight w:val="25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液压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结构设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18"/>
                <w:szCs w:val="18"/>
              </w:rPr>
              <w:t>液压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特种车辆底盘结构设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光电子器件制造学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（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0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教室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光电子器件制造学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施工及养护设备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速铁路施工及养护设备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限元分析及应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夏建芳</w:t>
            </w:r>
          </w:p>
        </w:tc>
      </w:tr>
      <w:tr>
        <w:trPr>
          <w:trHeight w:val="5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份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七</w:t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星期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周  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1"/>
              </w:rPr>
              <w:t>上课时间</w:t>
            </w:r>
          </w:p>
        </w:tc>
        <w:tc>
          <w:tcPr>
            <w:tcW w:w="147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一节课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8:00-8:45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二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8:55-9:4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三节课  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0:00-10:4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四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0:55-11:40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五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3:20-14:0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六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4:15-15:0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第七节课  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5:20-16:0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八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6:15-17:0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九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8:00-18:45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第十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18:55-19:40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第十一节课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 xml:space="preserve">20:00-20:45     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第十二节课</w:t>
            </w:r>
            <w:r>
              <w:rPr>
                <w:rFonts w:eastAsia="黑体;SimHei" w:cs="ˎ̥;Times New Roman" w:ascii="黑体;SimHei" w:hAnsi="黑体;SimHei"/>
                <w:b/>
                <w:color w:val="000000"/>
                <w:szCs w:val="21"/>
              </w:rPr>
              <w:t>20:55-21:4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说      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47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表中课程名称后的数字为上课起止周，括号内是地点； 其中未标明地址的均为新校区机电楼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座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教室。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到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号选课人数依旧不足</w:t>
            </w: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人，则停开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请各位任课教师按安排的课表执行上课任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 w:val="18"/>
                <w:szCs w:val="18"/>
              </w:rPr>
              <w:t>因故《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传热学》《车辆制动与安全技术》停开一次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  <w:t>5.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遇特殊情况要求临时调整上课时间的，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请事先通知院研究生管理办，并</w:t>
            </w:r>
            <w:r>
              <w:rPr>
                <w:rFonts w:ascii="黑体;SimHei" w:hAnsi="黑体;SimHei" w:cs="宋体;SimSun" w:eastAsia="黑体;SimHei"/>
                <w:b/>
                <w:color w:val="000000"/>
                <w:szCs w:val="21"/>
              </w:rPr>
              <w:t>提交调课报告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。联系电话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877381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413"/>
        <w:rPr>
          <w:rFonts w:ascii="黑体;SimHei" w:hAnsi="黑体;SimHei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各位任课老师注意</w:t>
      </w:r>
      <w:r>
        <w:rPr>
          <w:rFonts w:eastAsia="黑体;SimHei" w:ascii="黑体;SimHei" w:hAnsi="黑体;SimHei"/>
          <w:b/>
          <w:color w:val="000000"/>
          <w:szCs w:val="21"/>
        </w:rPr>
        <w:t>:</w:t>
      </w:r>
      <w:r>
        <w:rPr>
          <w:rFonts w:ascii="黑体;SimHei" w:hAnsi="黑体;SimHei" w:eastAsia="黑体;SimHei"/>
          <w:b/>
          <w:color w:val="000000"/>
          <w:szCs w:val="21"/>
        </w:rPr>
        <w:t>由于今年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eastAsia="黑体;SimHei"/>
          <w:b/>
          <w:color w:val="000000"/>
          <w:szCs w:val="21"/>
        </w:rPr>
        <w:t>月要进行研究生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培养过程质量评估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预评）及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月研究生奖学金评定。上完课后，请按规定要求及时交试卷、试卷答案、</w:t>
      </w:r>
    </w:p>
    <w:p>
      <w:pPr>
        <w:pStyle w:val="Normal"/>
        <w:ind w:firstLine="41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答卷至院研究生管理办。</w:t>
      </w:r>
    </w:p>
    <w:sectPr>
      <w:type w:val="nextPage"/>
      <w:pgSz w:orient="landscape" w:w="16838" w:h="11906"/>
      <w:pgMar w:left="851" w:right="28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2:00Z</dcterms:created>
  <dc:creator>萝卜家园</dc:creator>
  <dc:description/>
  <cp:keywords/>
  <dc:language>en-US</dc:language>
  <cp:lastModifiedBy>微软用户</cp:lastModifiedBy>
  <cp:lastPrinted>2011-02-28T16:13:00Z</cp:lastPrinted>
  <dcterms:modified xsi:type="dcterms:W3CDTF">2011-02-28T08:26:00Z</dcterms:modified>
  <cp:revision>5</cp:revision>
  <dc:subject/>
  <dc:title>中南大学机电工程学院2009年春季硕士研究生(高校教师)专业课程表</dc:title>
</cp:coreProperties>
</file>