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64" w:leader="none"/>
        </w:tabs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44"/>
          <w:lang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28"/>
          <w:szCs w:val="44"/>
          <w:lang w:bidi="ar"/>
        </w:rPr>
        <w:t>中南大学学生自行在外租房居住申请表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28"/>
          <w:szCs w:val="44"/>
          <w:lang w:bidi="ar"/>
        </w:rPr>
        <w:tab/>
      </w:r>
    </w:p>
    <w:tbl>
      <w:tblPr>
        <w:tblW w:w="10065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986"/>
        <w:gridCol w:w="1843"/>
        <w:gridCol w:w="3761"/>
      </w:tblGrid>
      <w:tr>
        <w:trPr>
          <w:trHeight w:val="70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学  院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ind w:left="15" w:first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性  别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学  号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专业班级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学生电话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家长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家长电话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" w:leader="none"/>
                <w:tab w:val="left" w:pos="2364" w:leader="none"/>
              </w:tabs>
              <w:ind w:first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 w:bidi="ar"/>
              </w:rPr>
              <w:t>导师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 w:bidi="ar"/>
              </w:rPr>
              <w:t>导师电话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70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租住地址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4" w:leader="none"/>
              </w:tabs>
              <w:ind w:firstLine="96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区       路          小区      栋      单元        号</w:t>
            </w:r>
          </w:p>
        </w:tc>
      </w:tr>
      <w:tr>
        <w:trPr>
          <w:trHeight w:val="70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 w:bidi="ar"/>
              </w:rPr>
              <w:t>房东姓名</w:t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 w:bidi="ar"/>
              </w:rPr>
              <w:t>及联系方式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4" w:leader="none"/>
              </w:tabs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房东姓名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              房东电话：</w:t>
            </w:r>
          </w:p>
        </w:tc>
      </w:tr>
      <w:tr>
        <w:trPr>
          <w:trHeight w:val="97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4" w:leader="none"/>
              </w:tabs>
              <w:ind w:right="27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申请理由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ind w:firstLine="21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 xml:space="preserve">签字：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 w:bidi="ar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 xml:space="preserve">  年   月   日</w:t>
            </w:r>
          </w:p>
        </w:tc>
      </w:tr>
      <w:tr>
        <w:trPr>
          <w:trHeight w:val="98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家长意见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ind w:firstLine="21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 xml:space="preserve">签字：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 w:bidi="ar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 xml:space="preserve">  年   月   日</w:t>
            </w:r>
          </w:p>
        </w:tc>
      </w:tr>
      <w:tr>
        <w:trPr>
          <w:trHeight w:val="72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导师意见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ind w:firstLine="2040"/>
              <w:rPr>
                <w:rFonts w:ascii="仿宋_GB2312" w:hAnsi="仿宋_GB2312" w:eastAsia="仿宋_GB2312" w:cs="仿宋_GB2312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ind w:firstLine="21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 xml:space="preserve">签字：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 w:bidi="ar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 xml:space="preserve"> 年   月   日</w:t>
            </w:r>
          </w:p>
        </w:tc>
      </w:tr>
      <w:tr>
        <w:trPr>
          <w:trHeight w:val="85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辅导员意见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64" w:leader="none"/>
              </w:tabs>
              <w:ind w:left="2753" w:firstLine="61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ind w:firstLine="2280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 xml:space="preserve">签字：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 w:bidi="ar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 xml:space="preserve"> 年   月   日</w:t>
            </w:r>
          </w:p>
        </w:tc>
      </w:tr>
      <w:tr>
        <w:trPr>
          <w:trHeight w:val="10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学院学生工作负责人意见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64" w:leader="none"/>
              </w:tabs>
              <w:ind w:left="2753" w:firstLine="61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ind w:firstLine="2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 xml:space="preserve">签字：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 w:bidi="ar"/>
              </w:rPr>
              <w:t>学院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 xml:space="preserve">公章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 w:bidi="ar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121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4" w:leader="none"/>
              </w:tabs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后勤部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 w:bidi="ar"/>
              </w:rPr>
              <w:t>地点：所在校区物管站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意见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1800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1800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21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 xml:space="preserve">经办人签字：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 xml:space="preserve">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64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b/>
          <w:sz w:val="28"/>
          <w:szCs w:val="28"/>
          <w:lang w:bidi="ar"/>
        </w:rPr>
        <w:t>注</w:t>
      </w:r>
      <w:r>
        <w:rPr>
          <w:rFonts w:eastAsia="仿宋_GB2312" w:cs="仿宋_GB2312" w:ascii="仿宋_GB2312" w:hAnsi="仿宋_GB2312"/>
          <w:b/>
          <w:sz w:val="28"/>
          <w:szCs w:val="28"/>
          <w:lang w:bidi="ar"/>
        </w:rPr>
        <w:t>:1.</w:t>
      </w:r>
      <w:r>
        <w:rPr>
          <w:rFonts w:ascii="仿宋_GB2312" w:hAnsi="仿宋_GB2312" w:cs="仿宋_GB2312" w:eastAsia="仿宋_GB2312"/>
          <w:b/>
          <w:sz w:val="28"/>
          <w:szCs w:val="28"/>
          <w:lang w:bidi="ar"/>
        </w:rPr>
        <w:t>家长意见须由家长亲笔签名，或须由家长通过“明确表达同意并署名的短信、微信、文书截图”等方式确认方为有效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64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424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  <w:lang w:bidi="ar"/>
        </w:rPr>
        <w:t>2.</w:t>
      </w:r>
      <w:r>
        <w:rPr>
          <w:rFonts w:ascii="仿宋_GB2312" w:hAnsi="仿宋_GB2312" w:cs="仿宋_GB2312" w:eastAsia="仿宋_GB2312"/>
          <w:b/>
          <w:sz w:val="28"/>
          <w:szCs w:val="28"/>
          <w:lang w:bidi="ar"/>
        </w:rPr>
        <w:t>辅导员签署意见前须亲自与家长联系沟通，再次确认家长意见，并将确认过程的相关资料妥善存档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64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424" w:right="0" w:firstLine="6"/>
        <w:jc w:val="both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b/>
          <w:sz w:val="28"/>
          <w:szCs w:val="28"/>
          <w:lang w:bidi="ar"/>
        </w:rPr>
        <w:t>3.</w:t>
      </w:r>
      <w:r>
        <w:rPr>
          <w:rFonts w:ascii="仿宋_GB2312" w:hAnsi="仿宋_GB2312" w:cs="仿宋_GB2312" w:eastAsia="仿宋_GB2312"/>
          <w:b/>
          <w:sz w:val="28"/>
          <w:szCs w:val="28"/>
          <w:lang w:bidi="ar"/>
        </w:rPr>
        <w:t>本表原件交学院存档，后勤保障部门留存复印件</w:t>
      </w:r>
      <w:r>
        <w:rPr>
          <w:rFonts w:eastAsia="仿宋_GB2312" w:cs="仿宋_GB2312" w:ascii="仿宋_GB2312" w:hAnsi="仿宋_GB2312"/>
          <w:b/>
          <w:sz w:val="28"/>
          <w:szCs w:val="28"/>
          <w:lang w:bidi="ar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  <w:lang w:bidi="ar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37:00Z</dcterms:created>
  <dc:creator>微软中国</dc:creator>
  <dc:description/>
  <dc:language>en-US</dc:language>
  <cp:lastModifiedBy>施树英</cp:lastModifiedBy>
  <cp:lastPrinted>2018-07-02T16:50:00Z</cp:lastPrinted>
  <dcterms:modified xsi:type="dcterms:W3CDTF">2018-07-02T09:23:42Z</dcterms:modified>
  <cp:revision>7</cp:revision>
  <dc:subject/>
  <dc:title>中南大学学生自行在外租房居住申请表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