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认真学习党章</w:t>
      </w:r>
      <w:r>
        <w:rPr/>
        <w:t>,</w:t>
      </w:r>
      <w:r>
        <w:rPr/>
        <w:t>加强党性党性修养</w:t>
      </w:r>
    </w:p>
    <w:p>
      <w:pPr>
        <w:pStyle w:val="Normal"/>
        <w:rPr/>
      </w:pPr>
      <w:r>
        <w:rPr/>
        <w:t>胡锦涛总书记在中央纪委第六次全会上的讲话明确提出，要始终把学习党章、遵守党章、贯彻党章、维护党章作为全党的一项重大任务抓紧抓好。作为党员干部，如何深刻领会和落实好胡锦涛同志重要讲话精神，切实把党章学习好、遵守好、贯彻好、维护好？本篇文章提出了四个途径。</w:t>
      </w:r>
    </w:p>
    <w:p>
      <w:pPr>
        <w:pStyle w:val="Normal"/>
        <w:rPr/>
      </w:pPr>
      <w:r>
        <w:rPr/>
        <w:t>　　一、学习贯彻党章，要在加强党性锻炼上下功夫</w:t>
      </w:r>
    </w:p>
    <w:p>
      <w:pPr>
        <w:pStyle w:val="Normal"/>
        <w:rPr/>
      </w:pPr>
      <w:r>
        <w:rPr/>
        <w:t>　　共产党员首先要讲党性。学习贯彻党章，必须把加强党性锻炼、提高党性修养放在首位。在实际工作中，党员干部要从四个方面加强党性锻炼，做到“四有”。</w:t>
      </w:r>
    </w:p>
    <w:p>
      <w:pPr>
        <w:pStyle w:val="Normal"/>
        <w:rPr/>
      </w:pPr>
      <w:r>
        <w:rPr/>
        <w:t>　　</w:t>
      </w:r>
      <w:r>
        <w:rPr/>
        <w:t>1.</w:t>
      </w:r>
      <w:r>
        <w:rPr/>
        <w:t>有坚定的理想信念。理想信念是党员的立身之本。坚定共产主义理想信念，是党员坚强党性最集中最重要的表现。近年来，有些党员理想信念淡薄了，有的对共产主义目标心存疑虑，有的甚至背弃了理想信念。实践证明，没有理想信念是十分危险的。党员干部必须带头坚定马克思主义的信仰，坚定共产主义的信念，坚定在“三个代表”重要思想指引下走中国特色社会主义道路的决心，在任何时候任何情况下理想信念都不能有丝毫的犹疑、含糊和动摇。</w:t>
      </w:r>
    </w:p>
    <w:p>
      <w:pPr>
        <w:pStyle w:val="Normal"/>
        <w:rPr/>
      </w:pPr>
      <w:r>
        <w:rPr/>
        <w:t>　　</w:t>
      </w:r>
      <w:r>
        <w:rPr/>
        <w:t>2.</w:t>
      </w:r>
      <w:r>
        <w:rPr/>
        <w:t>有高度的政治觉悟。党员的政治觉悟体现在工作中就是要有大局观念、责任意识和奉献精神。所谓大局观念，就铁路系统而言，抓住机遇、深化改革、全面推进铁路跨越式发展就是大局。党员干部要自觉维护这个大局、服从服务这个大局，一切工作都要在这个大局下酝酿思考、部署落实。所谓责任意识，就是要对工作高度负责，就是要敢于勇挑重担。针对部、局为办事处确定的工作职能，必须以高度负责的精神、积极主动的态度、敢挑重担的勇气，扎实有效地做好工作。所谓奉献精神，就是能够正确对待铁路改革带来的各种利益调整，妥善处理好个人利益与整体利益的关系，当个人利益和整体利益发生矛盾时，坚决服从全局和整体利益，敢于做出奉献和牺牲。</w:t>
      </w:r>
    </w:p>
    <w:p>
      <w:pPr>
        <w:pStyle w:val="Normal"/>
        <w:rPr/>
      </w:pPr>
      <w:r>
        <w:rPr/>
        <w:t>　　</w:t>
      </w:r>
      <w:r>
        <w:rPr/>
        <w:t>3.</w:t>
      </w:r>
      <w:r>
        <w:rPr/>
        <w:t>有良好的道德修养。加强道德修养，是党性锻炼的重要方面。党员干部要牢固树立马克思主义世界观、人生观、价值观和正确的权力观、利益观、地位观，并以此为基础树立正确的道德观。要坚持在实践中加强道德修养，时刻检视和反省自己的言行，模范遵守社会公德、职业道德、家庭美德，自觉抵制各种腐朽文化和低级趣味的侵蚀，以自身模范行动带动良好风气的形成。</w:t>
      </w:r>
    </w:p>
    <w:p>
      <w:pPr>
        <w:pStyle w:val="Normal"/>
        <w:rPr/>
      </w:pPr>
      <w:r>
        <w:rPr/>
        <w:t>　　</w:t>
      </w:r>
      <w:r>
        <w:rPr/>
        <w:t>4.</w:t>
      </w:r>
      <w:r>
        <w:rPr/>
        <w:t>有强烈的进取精神。坚持与时俱进，开拓创新，是党始终保持先进性的必然要求。邓小平曾经讲，没有一点敢闯、敢冒的精神，很难有大的作为，甚至什么事也干不成。作为党员干部，在各自工作岗位上应该时刻充满工作的激情，越是在改革的关键时期，越是在错综复杂的环境之下，越要保持旺盛的工作干劲。要努力克服不思进取、无所作为的思想状态，树立攻坚克难、敢打必胜的信心；要不断强化高标准工作的意识，严格要求，精细管理，争创一流的工作业绩；要积极适应改革形势的发展，锐意进取，展示作为，敢于并善于打开各项工作的新局面。</w:t>
      </w:r>
    </w:p>
    <w:p>
      <w:pPr>
        <w:pStyle w:val="Normal"/>
        <w:rPr/>
      </w:pPr>
      <w:r>
        <w:rPr/>
        <w:t>　　二、学习贯彻党章，要在严明党的政治纪律上下功夫</w:t>
      </w:r>
    </w:p>
    <w:p>
      <w:pPr>
        <w:pStyle w:val="Normal"/>
        <w:rPr/>
      </w:pPr>
      <w:r>
        <w:rPr/>
        <w:t>　　政治纪律是党最重要、最根本的纪律，是遵守党的全部纪律的基础。作为党员干部，要充分认识严明党的政治纪律的重要性，切实增强遵守党的政治纪律的自觉性。</w:t>
      </w:r>
    </w:p>
    <w:p>
      <w:pPr>
        <w:pStyle w:val="Normal"/>
        <w:rPr/>
      </w:pPr>
      <w:r>
        <w:rPr/>
        <w:t>　　</w:t>
      </w:r>
      <w:r>
        <w:rPr/>
        <w:t>1.</w:t>
      </w:r>
      <w:r>
        <w:rPr/>
        <w:t>严明党的政治纪律，必须始终与党中央保持高度一致。党的政治纪律要求各级党组织和全体党员在重大政治斗争中要立场坚定，在重大原则问题上要旗帜鲜明，在贯彻党的路线方针政策时要坚定不移。党员干部要严格遵守党章和党内各项法规制度，切实增强政治敏锐性，在思想、政治和行动上自觉与党中央保持一致。就铁路系统而言，严明政治纪律，就是要坚决贯彻部、局的决策部署，保证各项政令畅通。特（更多精彩文章来自“秘书不求人”）别是在改革推进过程中，必须讲政治、讲党性、讲原则，对改革中出现的各种议论、猜测和思想问题，坚决做到不参与、不传播，始终与部、局保持一致，积极做好稳定工作，确保改革顺利实施。</w:t>
      </w:r>
    </w:p>
    <w:p>
      <w:pPr>
        <w:pStyle w:val="Normal"/>
        <w:rPr/>
      </w:pPr>
      <w:r>
        <w:rPr/>
        <w:t>　　</w:t>
      </w:r>
      <w:r>
        <w:rPr/>
        <w:t>2.</w:t>
      </w:r>
      <w:r>
        <w:rPr/>
        <w:t>严明党的政治纪律，必须认真落实民主集中制。民主集中制是党的根本组织原则和组织纪律，其核心实质也是党的政治纪律。党员干部要自觉遵守党的组织原则，严格落实民主集中制。要坚持集体领导，对“三重一大”问题必须经集体讨论决定，不准个人和少数人说了算。要坚持纪律面前人人平等，不论什么人，不管其职位高低，都不允许个人凌驾于组织之上。遇到重大问题必须请示汇报，不准瞒而不报，报而不实。党政正职要带头发扬民主，加强班子团结，凝聚班子合力，在党内积极营造既有集中又有民主、既有纪律又有自由的良好氛围。</w:t>
      </w:r>
    </w:p>
    <w:p>
      <w:pPr>
        <w:pStyle w:val="Normal"/>
        <w:rPr/>
      </w:pPr>
      <w:r>
        <w:rPr/>
        <w:t>　　</w:t>
      </w:r>
      <w:r>
        <w:rPr/>
        <w:t>3.</w:t>
      </w:r>
      <w:r>
        <w:rPr/>
        <w:t>严明党的政治纪律，必须加强检查监督的力度。要认真贯彻“党要管党、从严治党”方针，始终把维护党的政治纪律作为重要工作，加大对执行纪律的检查监督力度，及时发现和解决存在的问题。对各种违反党的政治纪律的行为，要严格按照党章和《中国共产党纪律处分条例》规定，坚决予以查处，自觉维护党的纪律的严肃性，保证党的路线方针政策不折不扣地贯彻落实。</w:t>
      </w:r>
    </w:p>
    <w:p>
      <w:pPr>
        <w:pStyle w:val="Normal"/>
        <w:rPr/>
      </w:pPr>
      <w:r>
        <w:rPr/>
        <w:t>　　三、学习贯彻党章，要在强化党的宗旨观念上下功夫</w:t>
      </w:r>
    </w:p>
    <w:p>
      <w:pPr>
        <w:pStyle w:val="Normal"/>
        <w:rPr/>
      </w:pPr>
      <w:r>
        <w:rPr/>
        <w:t>　　坚持全心全意为人民服务的宗旨，是我们党的最大政治优势。作为党员干部，要切实做到“情为民所系、权为民所用、利为民所谋”，真正把群众的利益实现好、维护好、发展好。</w:t>
      </w:r>
    </w:p>
    <w:p>
      <w:pPr>
        <w:pStyle w:val="Normal"/>
        <w:rPr/>
      </w:pPr>
      <w:r>
        <w:rPr/>
        <w:t>　　</w:t>
      </w:r>
      <w:r>
        <w:rPr/>
        <w:t>1.</w:t>
      </w:r>
      <w:r>
        <w:rPr/>
        <w:t>要牢固树立群众观点。实践证明，只有牢记党的宗旨，始终代表最广大人民的根本利益，才能密切党同人民群众的血肉联系，才能不断增强党的凝聚力和战斗力。党员干部要努力克服群众意识淡薄、不关心群众疾苦、脱离群众的官僚主义作风；要充分尊重职工群众在企业决策中的知情权、参与权和监督权，出台重大政策必须广泛听取群众意见；要始终把群众拥护不拥护、赞成不赞成、答应不答应作为想问题、办事情的出发点和立足点，做到对上负责与对下负责相统一。</w:t>
      </w:r>
    </w:p>
    <w:p>
      <w:pPr>
        <w:pStyle w:val="Normal"/>
        <w:rPr/>
      </w:pPr>
      <w:r>
        <w:rPr/>
        <w:t>　　</w:t>
      </w:r>
      <w:r>
        <w:rPr/>
        <w:t>2.</w:t>
      </w:r>
      <w:r>
        <w:rPr/>
        <w:t>要真心相信和依靠群众。人民群众中蕴藏着巨大的创造力。谁深深扎根于群众之中，同人民群众结合在一起，谁就有力量、有办法战胜困难，夺取胜利。当前，在深入推进铁路系统跨越式发展的新形势下，我们将面临许多新情况、新问题，会遇到许多新困难、新矛盾。要解决和处理好这些问题和矛盾，保证各项改革顺利推进，必须真心相信和依靠职工群众，最大限度地争取职工群众对改革的理解和支持，最大限度地凝聚起职工群众的力量，这是我们战胜一切艰难险阻的制胜法宝。</w:t>
      </w:r>
    </w:p>
    <w:p>
      <w:pPr>
        <w:pStyle w:val="Normal"/>
        <w:rPr/>
      </w:pPr>
      <w:r>
        <w:rPr/>
        <w:t>　　</w:t>
      </w:r>
      <w:r>
        <w:rPr/>
        <w:t>3.</w:t>
      </w:r>
      <w:r>
        <w:rPr/>
        <w:t>要切实为群众排忧解难。党员干部特别是领导干部要牢固树立群众利益无小事的观念，真正想群众之所想、急群众之所急、做群众之所盼，热心帮助职工群众解决生产生活中的实际困难。去年以来，铁道部党组、北京铁路局党委先后下发了《关于进一步落实“三不让”承诺的指导意见》，明确提出在全路、全局范围内“不让一名职工看不起病，不让一名职工子女上不起学，不让一个职工家庭生活在当地贫困线以下”，这是部党组、路局党委坚持以人为本，为职工解难题办实事、解除后顾之忧的重要举措。就我们办事处来讲，要坚决贯彻好部、局的部署要求，紧密结合辖区内的实际，扎扎实实地把部、局“三不让”承诺落到实处，让职工群众真切感受到组织的关心和温暖。</w:t>
      </w:r>
    </w:p>
    <w:p>
      <w:pPr>
        <w:pStyle w:val="Normal"/>
        <w:rPr/>
      </w:pPr>
      <w:r>
        <w:rPr/>
        <w:t>　　四、学习贯彻党章，要在提高拒腐防变能力上下功夫</w:t>
      </w:r>
    </w:p>
    <w:p>
      <w:pPr>
        <w:pStyle w:val="Normal"/>
        <w:rPr/>
      </w:pPr>
      <w:r>
        <w:rPr/>
        <w:t>　　党的性质决定了共产党人必须永远保持清正廉洁的本色。做到清正廉洁，是党员干部特别是领导干部所必须具备的政治品格。</w:t>
      </w:r>
    </w:p>
    <w:p>
      <w:pPr>
        <w:pStyle w:val="Normal"/>
        <w:rPr/>
      </w:pPr>
      <w:r>
        <w:rPr/>
        <w:t>　　</w:t>
      </w:r>
      <w:r>
        <w:rPr/>
        <w:t>1.</w:t>
      </w:r>
      <w:r>
        <w:rPr/>
        <w:t>要注重提高理论素养。重视学习，加强学习，不断提高理论修养和知识水平</w:t>
      </w:r>
      <w:r>
        <w:rPr/>
        <w:t>,</w:t>
      </w:r>
      <w:r>
        <w:rPr/>
        <w:t>是对党员干部的基本要求。邓小平讲过：“不注意学习，忙于事务，思想就容易庸俗化。如果说变质，那么思想的庸俗化就是一个危险的起点。”放松了学习，放松了对主观世界的改造，思想落后于形势，就会丧失先进性，就难以抵挡各种利欲的诱惑。近年来，胡长清、成克杰、王怀忠、慕绥新等腐败大案警示我们：不注重学习，不提高修养，势必思想境界低下，就会辨不清是非，就会陷入个人“欲望”的泥潭。只有加强学习，达到理论上的成熟，才有政治上的坚定，也才有行动上的自觉。</w:t>
      </w:r>
    </w:p>
    <w:p>
      <w:pPr>
        <w:pStyle w:val="Normal"/>
        <w:rPr/>
      </w:pPr>
      <w:r>
        <w:rPr/>
        <w:t>　　</w:t>
      </w:r>
      <w:r>
        <w:rPr/>
        <w:t>2.</w:t>
      </w:r>
      <w:r>
        <w:rPr/>
        <w:t>要筑牢拒腐防变的思想防线。江泽民同志曾告诫我们要自重、自省、自警、自励。胡锦涛同志要求党员干部要“常修为政之德，常思贪欲之害，常怀律己之心”。在清正廉洁上，党员干部要自觉做到“慎独、慎欲、慎微、慎初”，不管在什么环境、何种条件下都能够守得住物质上的清贫，抗得住酒色利禄的诱惑，顶得住庸俗关系的腐蚀。要时刻警示自己，手中的权力是党和人民给的，只能为人民谋利益，不能为个人谋私利；“君子爱财，取之有道”，不能见钱眼开、见利忘义；“声色犬马、无不玩物丧志”，要在生活上洁身自好、严守操行。只有这样，我们才能始终保持高尚的道德情操，才能在任何时候任何情况下都不逾越制度这条“红线”，不碰纪律这条“警戒线”，不触法律这条“高压线”。</w:t>
      </w:r>
    </w:p>
    <w:p>
      <w:pPr>
        <w:pStyle w:val="Normal"/>
        <w:rPr/>
      </w:pPr>
      <w:r>
        <w:rPr/>
        <w:t>　　</w:t>
      </w:r>
      <w:r>
        <w:rPr/>
        <w:t>3.</w:t>
      </w:r>
      <w:r>
        <w:rPr/>
        <w:t>要自觉接受组织和群众监督。作为党员干部，能否牢固树立自觉接受监督的意识，对于提高拒腐防变能力、加强党风廉政建设至关重要。近年来国内发生的各类腐败案件，都充分说明领导干部自觉接受监督的重要性。在党内监督机制中，接受监督人是主体，接受监督人有了接受监督的意识，并自觉接受监督，监督机制就会充满活力。反之，这一机制就难以正常运行，权力就必然失去监督，失去监督的权力就必然产生腐败。党员干部特别是领导干部要不断强化自觉接受监督的意识，把党和人民交给自己的权力始终置于党纪法规的监督和约束之下，把自己始终置于党组织和广大职工群众的监督之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40:00Z</dcterms:created>
  <dc:creator>YlmF</dc:creator>
  <dc:description/>
  <cp:keywords/>
  <dc:language>en-US</dc:language>
  <cp:lastModifiedBy>YlmF</cp:lastModifiedBy>
  <dcterms:modified xsi:type="dcterms:W3CDTF">2009-11-06T01:43:00Z</dcterms:modified>
  <cp:revision>1</cp:revision>
  <dc:subject/>
  <dc:title>认真学习党章,加强党性党性修养</dc:title>
</cp:coreProperties>
</file>